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86MS0005-01-2024-002830-66 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859-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. рассмотрев материалы административного дела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рафутдинова Рафиса Анваровича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799496805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; зарегистрированного и проживающего по адресу: </w:t>
      </w:r>
      <w:r>
        <w:rPr>
          <w:rStyle w:val="CatUserDefined381311933grp32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07.03.2024 года в 16 час. 21 мин., в Нефтеюганском районе, на 565 км. а/д Тюмень - Ханты-Мансийск, гражданин Шарафутдинов Р.А., управляя транспортным средством «Фольцваген пассат», государственный регистрационный знак </w:t>
      </w:r>
      <w:r>
        <w:rPr>
          <w:rStyle w:val="CatUserDefinedgrp33rplc18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 1.3 ПДД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арафутдинов Р.А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овой судья,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86 ХМ 474422 об административном правонарушении от 07.03.2024 года, составленный с участием привлекаемого лица, подписанный им; рапорт  инспектора ДПС ОВ ДПС ГИБДД от 07.03.2024;  копию  СТС 9950 № 408464; копию водительского удостоверения на имя Шарафутдинова Р.А.; схему места совершения административного правонарушения от 07.03.2024 года, подписанную привлекаемым лицом и ИДПС;  дислокацию дорожных знаков и разметки  а/д Тюмень - Ханты-Мансийск согласно которой участок дороги на 565 км. имеет по одной стороне движения, в каждом направлении, имеются сведения об установленном знаке 3.20 «Обгон запрещен»; параметры поиска; карточку операции с ВУ; диск, с видеофиксацией административного правонарушения от 07.03.2024 года, на которой зафиксирован момент обгона транспортным средством «Фольцваген пассат», государственный регистрационный знак </w:t>
      </w:r>
      <w:r>
        <w:rPr>
          <w:rStyle w:val="CatUserDefinedgrp33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егион, с выездом на полосу встречного движения, в зоне действия знака;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езд Шарафутдинова Р.А.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Шарафутдинов Р.А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12/" \l "block_1215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арафутдинову Р.А., возможн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32.7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арафутдинова Рафиса Анваровича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71818000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03329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eastAsia="Times New Roman" w:cs="Times New Roman"/>
          <w:u w:val="single"/>
          <w:lang w:val="en-US" w:bidi="en-US"/>
        </w:rPr>
        <w:t>то есть в размере 2500 рублей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rStyle w:val="DefaultParagraphFont"/>
          <w:b/>
          <w:b/>
          <w:bCs/>
          <w:sz w:val="24"/>
          <w:szCs w:val="24"/>
          <w:lang w:val="en-US" w:bidi="en-US"/>
        </w:rPr>
      </w:pPr>
      <w:r>
        <w:rPr>
          <w:rStyle w:val="CatUserDefinedgrp34rplc43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rStyle w:val="DefaultParagraphFont"/>
          <w:b/>
          <w:bCs/>
          <w:i w:val="false"/>
          <w:sz w:val="24"/>
          <w:szCs w:val="24"/>
          <w:lang w:val="en-US" w:bidi="en-US"/>
        </w:rPr>
        <w:tab/>
        <w:tab/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UserDefined799496805grp31rplc8">
    <w:name w:val="cat-UserDefined-799496805 grp-31 rplc-8"/>
    <w:basedOn w:val="DefaultParagraphFont"/>
    <w:qFormat/>
    <w:rPr/>
  </w:style>
  <w:style w:type="character" w:styleId="CatUserDefined381311933grp32rplc9">
    <w:name w:val="cat-UserDefined-381311933 grp-32 rplc-9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